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Приказ Минобрнауки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2"/>
          <w:szCs w:val="32"/>
        </w:rPr>
        <w:t>от 12.05.2014 N 514</w:t>
        <w:br/>
        <w:t>"Об утверждении федерального государственного образовательного стандарта среднего профессионального образования по специальности 31.02.01 Лечебное дело"</w:t>
        <w:br/>
        <w:t>(Зарегистрировано в Минюсте России 11.06.2014 N 3267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bookmarkStart w:id="0" w:name="Par1"/>
      <w:bookmarkEnd w:id="0"/>
      <w:r>
        <w:rPr>
          <w:sz w:val="24"/>
          <w:szCs w:val="24"/>
        </w:rPr>
        <w:t>Зарегистрировано в Минюсте России 11 июня 2014 г. N 32673</w:t>
      </w:r>
    </w:p>
    <w:p>
      <w:pPr>
        <w:pStyle w:val="ConsPlus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 мая 2014 г. N 514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02.01 ЛЕЧЕБНОЕ ДЕЛО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  <w:sz w:val="24"/>
            <w:szCs w:val="24"/>
          </w:rPr>
          <w:t>стандарт</w:t>
        </w:r>
      </w:hyperlink>
      <w:r>
        <w:rPr>
          <w:sz w:val="24"/>
          <w:szCs w:val="24"/>
        </w:rPr>
        <w:t xml:space="preserve"> среднего профессионального образования по специальности 31.02.01 Лечебное дел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риказ Министерства образования и науки Российской Федерации от 28 октября 2009 г. N 47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101 Лечебное дело" (зарегистрирован Министерством юстиции Российской Федерации 8 декабря 2009 г., регистрационный N 15432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приказ вступает в силу с 1 сентября 2014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.В.ЛИВА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1" w:name="Par26"/>
      <w:bookmarkEnd w:id="1"/>
      <w:r>
        <w:rPr>
          <w:sz w:val="24"/>
          <w:szCs w:val="24"/>
        </w:rPr>
        <w:t>Приложе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2 мая 2014 г. N 514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2" w:name="Par33"/>
      <w:bookmarkEnd w:id="2"/>
      <w:r>
        <w:rPr>
          <w:b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.02.01 ЛЕЧЕБНОЕ ДЕЛО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3" w:name="Par37"/>
      <w:bookmarkEnd w:id="3"/>
      <w:r>
        <w:rPr>
          <w:sz w:val="24"/>
          <w:szCs w:val="24"/>
        </w:rPr>
        <w:t>I. ОБЛАСТЬ ПРИМЕН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1.02.01 Лечебное дел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 на реализацию программы подготовки специалистов среднего звена по специальности 31.02.01 Лечебное дел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4" w:name="Par43"/>
      <w:bookmarkEnd w:id="4"/>
      <w:r>
        <w:rPr>
          <w:sz w:val="24"/>
          <w:szCs w:val="24"/>
        </w:rPr>
        <w:t>II. ИСПОЛЬЗУЕМЫЕ СОКРАЩ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 - среднее профессиональное образ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- общая компетен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- профессиональная компетен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М - профессиональный модул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ДК - междисциплинарный курс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5" w:name="Par54"/>
      <w:bookmarkEnd w:id="5"/>
      <w:r>
        <w:rPr>
          <w:sz w:val="24"/>
          <w:szCs w:val="24"/>
        </w:rPr>
        <w:t>III. ХАРАКТЕРИСТИКА ПОДГОТОВКИ ПО СПЕЦИАЛЬ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 Сроки получения СПО по специальности 31.02.01 Лечебное дело углубленной подготовки в очной форме обучения и присваиваемая квалификация приводятся в </w:t>
      </w:r>
      <w:hyperlink w:anchor="Par59">
        <w:r>
          <w:rPr>
            <w:rStyle w:val="InternetLink"/>
            <w:color w:val="0000FF"/>
            <w:sz w:val="24"/>
            <w:szCs w:val="24"/>
          </w:rPr>
          <w:t>Таблице 1</w:t>
        </w:r>
      </w:hyperlink>
      <w:r>
        <w:rPr>
          <w:sz w:val="24"/>
          <w:szCs w:val="24"/>
        </w:rPr>
        <w:t>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6" w:name="Par59"/>
      <w:bookmarkEnd w:id="6"/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86"/>
        <w:gridCol w:w="3935"/>
        <w:gridCol w:w="3621"/>
      </w:tblGrid>
      <w:tr>
        <w:trPr>
          <w:trHeight w:val="106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алификации углубленной подготов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учения СПО по ППССЗ углубленной подготовки в очной форме обучения </w:t>
            </w:r>
            <w:hyperlink w:anchor="Par69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54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 10 месяцев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69"/>
      <w:bookmarkEnd w:id="7"/>
      <w:r>
        <w:rPr>
          <w:sz w:val="24"/>
          <w:szCs w:val="24"/>
        </w:rPr>
        <w:t>&lt;1&gt; Независимо от применяемых образовательных технолог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олучения СПО по ППССЗ углубленной подготовки независимо от применяемых образовательных технологий увеличиваются для инвалидов и лиц с ограниченными возможностями здоровья - не более чем на 10 месяце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8" w:name="Par73"/>
      <w:bookmarkEnd w:id="8"/>
      <w:r>
        <w:rPr>
          <w:sz w:val="24"/>
          <w:szCs w:val="24"/>
        </w:rPr>
        <w:t>IV. ХАРАКТЕРИСТИКА ПРОФЕССИОН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ВЫПУСК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бласть профессиональной деятельности выпускников: лечебно-диагностическая, медико-профилактическая и медико-социальная помощь населению в системе первичной медико-санитарной помощи; организационно-аналитическая деятельность в рамках учреждений здравоох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ациен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оровое население (дети, лица трудоспособного возраста, лица пожилого и старческого возраста, беременные, а также организованные коллективы детских садов, образовательных учреждений, промышленных предприят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оказания лечебно-диагностической, лечебно-профилактической и медико-социальной помо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ингенты, по отношению к которым осуществляется организационно-аналитическая деятель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ые трудовые коллектив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Фельдшер готовится к следующим видам деятель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Диагностическая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Лечебная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Неотложная медицинская помощь на догоспитальном этап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4. Профилактическая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5. Медико-социальная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6. Организационно-аналитическая деятельность.</w:t>
      </w:r>
    </w:p>
    <w:p>
      <w:pPr>
        <w:pStyle w:val="ConsPlus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6. Выполнение работ по одной или нескольким профессиям рабочих, должностям служащих (</w:t>
      </w:r>
      <w:hyperlink w:anchor="Par968">
        <w:r>
          <w:rPr>
            <w:rStyle w:val="InternetLink"/>
            <w:color w:val="0000FF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ФГОС СПО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9" w:name="Par96"/>
      <w:bookmarkEnd w:id="9"/>
      <w:r>
        <w:rPr>
          <w:sz w:val="24"/>
          <w:szCs w:val="24"/>
        </w:rPr>
        <w:t>V. ТРЕБОВАНИЯ К РЕЗУЛЬТАТАМ ОСВОЕНИЯ ПРОГРАММЫ ПОДГОТОВ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Фельдшер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Фельдшер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Диагностическая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2. Проводить диагностические иссле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4. Проводить диагностику берем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5. Проводить диагностику комплексного состояния здоровья ребен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6. Проводить диагностику смер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7. Оформлять медицинскую документ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Лечебная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2. Определять тактику ведения паци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3. Выполнять лечебные вмеша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4. Проводить контроль эффективности л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5. Осуществлять контроль состояния паци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8. Оформлять медицинскую документ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Неотложная медицинская помощь на догоспитальном этап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1. Проводить диагностику неотложных состоя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2. Определять тактику ведения паци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5. Осуществлять контроль состояния паци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7. Оформлять медицинскую документ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4. Профилактическая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4. Проводить диагностику групп здоровь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5. Проводить иммунопрофилакти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7. Организовывать здоровьесберегающую сре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9. Оформлять медицинскую документ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5. Медико-социальная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2. Проводить психосоциальную реабилит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3. Осуществлять паллиативную помощ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5. Проводить экспертизу временной нетрудоспособ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6. Оформлять медицинскую документ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6. Организационно-аналитическая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6.3. Вести медицинскую документ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7. Выполнение работ по одной или нескольким профессиям рабочих, должностям служащих (</w:t>
      </w:r>
      <w:hyperlink w:anchor="Par968">
        <w:r>
          <w:rPr>
            <w:rStyle w:val="InternetLink"/>
            <w:color w:val="0000FF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ФГОС СПО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0" w:name="Par165"/>
      <w:bookmarkEnd w:id="10"/>
      <w:r>
        <w:rPr>
          <w:sz w:val="24"/>
          <w:szCs w:val="24"/>
        </w:rPr>
        <w:t>VI. ТРЕБОВАНИЯ К СТРУКТУРЕ ПРОГРАММЫ ПОДГОТОВ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го и общего естественнонаучно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го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 раздел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еддипломна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гуманитарный и социально-экономический учебные циклы состоят из дисципл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Обязательная часть общего гуманитарного и социально-экономического учебного цикла ППССЗ углубленной подготовки должна предусматривать изучение следующих обязательных дисциплин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ая часть профессионального учебного цикла ППССЗ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11" w:name="Par185"/>
      <w:bookmarkEnd w:id="11"/>
      <w:r>
        <w:rPr>
          <w:sz w:val="24"/>
          <w:szCs w:val="24"/>
        </w:rPr>
        <w:t>Таблица 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программы подготовки специалистов среднего зве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глубленной подготов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44"/>
        <w:gridCol w:w="4554"/>
        <w:gridCol w:w="2057"/>
        <w:gridCol w:w="2042"/>
        <w:gridCol w:w="3386"/>
        <w:gridCol w:w="2169"/>
      </w:tblGrid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аксимальной учебной нагрузки обучающегося (час./нед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часов обязательных учебных занят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 учебных циклов ППСС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гуманитарный и социально-экономический учебный цик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и понятия философ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лософии в жизни человека и обще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ского учения о быт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позн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. Основы философ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</w:tc>
      </w:tr>
      <w:tr>
        <w:trPr>
          <w:trHeight w:val="7024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2. Исто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3. Иностранны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5, 2.1 - 2.7, 3.3 - 3.6, 3.8, 4.2 - 4.6, 5.1 - 5.4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4. 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К 1, 3, 6, 13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общения и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функции, виды и уровни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и ролевые ожидания в общ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оциальных взаимодейств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взаимопонимания в общ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принципы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, причины, виды и способы разрешения конфликт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5. Психология об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, 3 - 7, 9 - 1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- 2.7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3.6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- 4.8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5.5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- 6.5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и общий естественнонаучный учебный цик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обязательной части учебного цикла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ерсональный компьютер (далее - ПК) в профессиональной и повседневной деятельност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современные прикладные программные сред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медицинской информации в сети Интернет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электронную почт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рсонального компьюте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медицинской информат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медицинской информ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боты и значение локальных и глобальных компьютерных сетей в информационном обмене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1. Инфор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, 4, 5, 8, 9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тегрального и дифференциального исчисле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2. Матема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5, 1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 - 1.5, 1.7, 2.1 - 2.5, 2.8, 3.1 - 3.5, 3.7, 4.1 - 4.6, 4.9, 6.1 - 6.4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учебный цик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араметры физиологического развития человека в разные возрастные перио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облемы человека в разные возрастные периоды, связанные с дефицитом знаний, умений и навыков в области укрепления здоровь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население особенностям сохранения и укрепления здоровья в разные возрастные периоды и вопросам планирования семь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нятий "здоровье", "качество жизни", "факторы риска болезни"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иска развития болезней в разные возрастные перио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жизнедеятельности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о-физиологические и психологические особенности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и правила оценки физического, нервно-психического и социального развит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потребности человека в разные возрастные перио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емьи в жизни человека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. Здоровый человек и его окруж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5.1 - 5.3, 5.6, 5.10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общения в психотерапевтических цел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психологическую оценку лич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иемы психологической саморегуля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и методы псих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процессы и состоя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лич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социальной адаптации и мотивации лич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соматики (соматический больной, внутренняя картина болезни, пограничные расстройства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едицинского работни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фессиональной адап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рофилактики эмоционального "выгорания" специалис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 семейной псих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ухода за умирающи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сомат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й "психогигиена", "психопрофилактика" и "психотерапия"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ических процессов у здорового и больного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лич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средства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психологической саморегуля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лового об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социальной адаптации и мотивации лич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екты семейной психологии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. Псих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К 1.2 - 1.6, 2.3, 2.5 - 2.7 3.1 - 3.6, 4.1, 4.3 - 4.8, 5.1 - 5.5, 6.1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анатомии и физиологии для обследования пациента, постановки предварительного диагноз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ю и физиологию человека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. Анатомия и физиология челов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К 1.1 - 1.5, 2.1 - 2.6, 3.1 - 3.6, 4.1, 4.4 - 4.5, 4.8, 5.1 - 5.5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оменклатуре лекарственных средст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лекарственные средства по назначению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очные эффекты, виды реакций и осложнений лекарственной терап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олнения рецептурных бланков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. Фармак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 - 2.4, 2.6, 3.2 - 3.4, 3.8, 4.7 - 4.8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прос и вести учет пациентов с наследственной патологи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едварительную диагностику наследственных болезн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ческие и цитологические основы наследствен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наследования признаков, виды взаимодействия ген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наследственности и изменчивости человека в норме и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изменчивости, виды мутаций у человека, факторы мутагенез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группы наследственных заболеваний, причины и механизмы возникнов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тоды и показания к медико-генетическому консультированию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. Генетика человека с основами медицинской генет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- 2.4, 3.1, 5.3, 5.10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санитарно-гигиеническую оценку факторам окружающей сре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гигиеническое обучение и воспитание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окружающей среды и глобальные экологические проблем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окружающей среды, влияющие на здоровье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гигие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принципы организации здорового образа жизн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формы и средства гигиенического воспитания населения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. Гигиена и экология челове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, 5.1 - 5.3, 5.6, 5.8, 5.9, 7.4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я терминов по знакомым терминоэлемент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рецепты и оформлять их по заданному нормативному образц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латинской грамматики и способы словообразо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лексических единиц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ссарий по специальности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. Основы латинского языка с медицинской терминолог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6, 1.7, 2.1 - 2.6, 2.7, 3.1 - 3.8, 4.5, 4.9, 5.1 - 5.6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морфологию патологически измененных тканей, орган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проявления воспалительных реакций, формы воспа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проявления патологических изменений в различных органах и системах организм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лихорадки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 Основы патолог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6, 2.2 - 2.5, 3.1 - 3.2, 4.1 - 4.8, 5.1, 5.3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остейшие микробиологические исследова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ть разные группы микроорганизмов по их основным свойств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филактику распространения инфек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кроорганизмов в жизни человека и обще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ю, физиологию и экологию микроорганизмов, методы их изуч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асептики и антисепт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. Основы микробиологии и иммунолог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К 1.2 - 1.4, 2.1 - 2.3, 3.1 - 3.2, 3.6, 4.2, 4.3, 4.5, 4.7, 4.8, 6.4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пострадавши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. Безопасность жизне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6, 2.1 - 2.7, 3.1 - 3.6, 3.8, 4.1 - 4.8, 5.1 - 5.5, 6.1 - 6.2, 6.4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моду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деятельност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 паци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и результатов обследования лабораторных и инструментальных методов диагностики, постановки предварительного диагноз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я истории болезни, амбулаторной карты паци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обследование паци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бор анамнез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методы обследования паци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едварительный диагноз в соответствии с современными классификация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овать результаты лабораторных и инструментальных методов диагност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медицинскую документаци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ю органов и систем организма в различные возрастные перио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лектрические, биомеханические и биохимические процессы, происходящие в организм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развития и жизнедеятельности организм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ок, тканей, органов и систем организма во взаимосвязи с их функцией в норме и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гуляции физиологических функций, принципы обратной связи, механизм кодирования информации в центральной нервной систем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классификации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ю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генез и патологическую анатомию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ую картину заболеваний, особенности течения, осложнения у различных возрастных групп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линического, лабораторного, инструментального обследов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Пропедевтика клинических дисципл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7</w:t>
            </w:r>
          </w:p>
        </w:tc>
      </w:tr>
      <w:tr>
        <w:trPr>
          <w:trHeight w:val="14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деятельност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 лечения и определения тактики ведения паци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и оценки результатов лечебных мероприят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пециализированного ухода за пациентами при различной патологии с учетом возрас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фференциальную диагностику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актику ведения паци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ть немедикаментозное и медикаментозное лечени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казания, противопоказания к применению лекарственных средст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лекарственные средства пациентам разных возрастных групп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казания к госпитализации пациента и организовывать транспортировку в лечебно-профилактическое учреждени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лечебно-диагностические манипуля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эффективности леч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ход за пациентами при различных заболеваниях с учетом возрас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иях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кинетику и фармакодинамику лекарственных препара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и противопоказания к применению лекарственных средст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очные действия, характер взаимодействия лекарственных препаратов из однородных и различных лекарственных групп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менения лекарственных средств у разных возрастных групп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. Лечение пациентов терапевтического профил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- 2.8</w:t>
            </w:r>
          </w:p>
        </w:tc>
      </w:tr>
      <w:tr>
        <w:trPr>
          <w:trHeight w:val="14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. Лечение пациентов хирургического профил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. Оказание акушерско-гинекологической помощи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4. Лечение пациентов детского возраст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ложная медицинская помощь на догоспитальном этап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клинического обследования при неотложных состояниях на догоспитальном этап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тяжести состояния пациента и имеющегося ведущего синдром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фференциальной диагностики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портативной диагностической и реанимационной аппаратуро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посиндромной неотложной медицинской помощ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оказаний к госпитализации и осуществления транспортировки паци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экстренной медицинской помощи при различных видах поврежде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следование пациента при неотложных состояниях на догоспитальном этап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яжесть состояния паци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едущий синдро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фференциальную диагностик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портативной диагностической и реанимационной аппаратуро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осиндромную неотложную медицинскую помощь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эффективность оказания неотложной медицинской помощ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ердечно-легочную реанимаци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основные параметры жизне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фармакотерапию на догоспитальном этап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казания к госпитализации и осуществлять транспортировку пациен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на всех этапах догоспитальной помощ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команды по оказанию неотложной медицинской помощи пациент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пациентов само- и взаимопомощ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медицинскую сортировку, первую медицинскую, доврачебную помощь в чрезвычайных ситуац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коллективными и индивидуальными средствами защит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экстренную медицинскую помощь при различных видах поврежде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экстренную медицинскую помощь при различных видах повреждений в чрезвычайных ситуац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логию и патогенез неотложных состоя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араметры жизне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диагностики неотложных состоя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казания неотложной медицинской помощи при терминальных состояниях на догоспитальном этап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армакотерапии при неотложных состояниях на догоспитальном этап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, принципы и виды транспортировки пациентов в лечебно-профилактическое учреждени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олнения медицинской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, задачи, силы и средства службы медицины катастроф и медицинской службы гражданской оборо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чрезвычайных ситуаций, основные поражающие факторы и медико-тактическую характеристику природных и техногенных катастроф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ечебно-эвакуационного обеспечения пораженного населения в чрезвычайных ситуац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анитарно-гигиенические и противоэпидемические мероприятия, проводимые при оказании неотложной медицинской помощи на догоспитальном этапе и в чрезвычайных ситуация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 - 3.8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деятельност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групп риска развития различных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диспансерных групп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пецифической и неспецифической профилакт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боты Школ здоровья, проведения занятий для пациентов с различными заболевания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анитарно-гигиенического просвещения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занятия в Школах здоровья для пациентов с различными заболевания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в практической деятельности нормы и принципы профессиональной эт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пациента и его окружение сохранять и поддерживать максимально возможный уровень здоровь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рофилактические осмотры населения разных возрастных групп и професс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ую оценку факторов окружающей сред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пациента и его окружение формированию здорового образа жизн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ое просвещение населения различных возрас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уппы риска развития различных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крининговую диагностику при проведении диспансеризации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диспансеризацию населения на закрепленном участк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спансерное наблюдение за пациента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пецифическую и неспецифическую профилактику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противоэпидемические мероприятия на закрепленном участк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оддерживать здоровьесберегающую сред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патронажную деятельность на закрепленном участк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здоровительные мероприятия по сохранению здоровья у здорового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ельдшера в сохранении здоровья человека и обще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развития заболеваний в России и регион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диспансерного наблюдения, принципы организации групп диспансерного наблюд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диспансеризации и роль фельдшера в ее провед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испансеризации при различных заболеван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испансерного наблюдения при различной патолог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филактики заболе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ельдшера в организации и проведении профилактических осмотров у населения разных возрастных групп и професс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влияния факторов окружающей среды на здоровье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санитарно-гигиенического просвещ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ммунитет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прививочной работы с учетом особенностей реги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формирования здорового образа жизни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ельдшера в организации и проведении патронаж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крининговой диагностики при проведении диспансеризации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регламентирующие профилактическую деятельность в здравоохран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Профилактика заболеваний и санитарно-гигиеническое образование на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 - 4.9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деятельност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и пациентов при различных заболеваниях и травмах в разных возрастных групп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пациента и его окружение организации рационального питания, обеспечению безопасной среды, применению физической культур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сихологической реабили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комплексов лечебной физкультуры пациентам различных категор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основных физиотерапевтических процедур по назначению врач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экспертизы временной нетрудоспособ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мплекс упражнений по лечебной физкультуре при различных заболевания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сновные приемы массажа и лечебной физкультур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физиотерапевтические процедур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казания и противопоказания к санаторно-курортному лечени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ограмму индивидуальной реабили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еабилитацию пациент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аллиативную помощь пациент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кспертизу временной нетрудоспособ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обеспечении социальной защиты нас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и методы реабили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циальной реабили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экспертизы временной нетрудоспособности при различных заболеваниях и травмах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нвалидности и основы освидетельствования стойкой утраты нетрудоспособности в медико-социальной экспертиз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 специальное физиологическое воздействие физических упражнений и массажа на организм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реабили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физиотерапевтических процедур и возможности их применения в реабили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 специальное физиологическое воздействие санаторно-курортного лечения на организм человек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и противопоказания к санаторно-курортному лечени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социальной помощи пожилым, престарелым людям и инвалида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1. Медико-социальная реабилит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1 - 5.6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аналитическая деятельност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нормативными правовыми документа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прикладными информационными программами, используемыми в здравоохран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коман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медицинской документ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ать деятельность персонала и соблюдать психологические и этические аспекты работы в команд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эффективность свое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ять новые формы работ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нормативную правовую документацию, регламентирующую профессиональную деятельность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твержденную медицинскую документацию, в том числе с использованием информационных технолог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икладным программным обеспечением в сфере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нформационные технологии в профессиональной деятельности (АРМ - автоматизированное рабочее место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 медицинской статистики, анализировать показатели здоровья населения и деятельности учреждений здравоохран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защите прав субъектов лечебного процесс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го менеджмента в здравоохран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работы коллектива исполнител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ые и правовые документы, регулирующие профессиональную деятельность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исленные методы решения прикладных задач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ешения задач с помощью ЭВ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и аппаратное обеспечение вычислительной техник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сети и сетевые технологии обработки информ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защиты информ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ых технологий в здравоохран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ие проблемы Российской Федерации, реги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доровья населения Российской Федерац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ониторинг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ую статистику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дицинской документации, используемые в профессиональной деятельно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ведения учета и отчетности в деятельности фельдшер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обязанности фельдшера и других работников структурного подраздел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экономики, планирования, финансирования здравоохран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лечебно-профилактической помощи населению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оплаты труда медицинского персонала учреждений здравоохран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 ценообразования, налогообложения и инвестиционной политики в здравоохранени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 финансирования здравоохранения, страховой медицины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медицинского страховани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6.01. Организация профессиональн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1 - 6.5</w:t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 учебных циклов ППССЗ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ределяется образовательной организацией самостоятельн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обучения по учебным циклам ППСС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 - 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 - 1.7, 2.1 - 2.8, 3.1 - 3.8, 4.1 - 4.9, 5.1 - 5.6, 6.1 - 6.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П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ной квалификационной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12" w:name="Par825"/>
      <w:bookmarkEnd w:id="12"/>
      <w:r>
        <w:rPr>
          <w:sz w:val="24"/>
          <w:szCs w:val="24"/>
        </w:rPr>
        <w:t>Таблица 3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53"/>
        <w:gridCol w:w="1586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учебным цикл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(преддипломна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нед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3" w:name="Par845"/>
      <w:bookmarkEnd w:id="13"/>
      <w:r>
        <w:rPr>
          <w:sz w:val="24"/>
          <w:szCs w:val="24"/>
        </w:rPr>
        <w:t>VII. ТРЕБОВАНИЯ К УСЛОВИЯМ РЕАЛИЗАЦИИ ПРОГРАММЫ ПОДГОТОВ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ФГОС СП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6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9. 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0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1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2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3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4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5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14" w:name="Par896"/>
      <w:bookmarkEnd w:id="14"/>
      <w:r>
        <w:rPr>
          <w:sz w:val="24"/>
          <w:szCs w:val="24"/>
        </w:rPr>
        <w:t>Перечень кабинетов, лабораторий, мастерски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х помещ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рии и основ философ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странного язы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и об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мат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орового человека и его ок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томии и физиологии челове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рмак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енетики человека с основами медицинской генет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гиены и экологии челове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 латинского языка с медицинской терминолог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 микробиологии и иммун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едевтики клинических дисципли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чение пациентов терапевтического профи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чение пациентов хирургического профи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я акушерско-гинекологической помощ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ечения пациентов детского возрас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ой диагностики и оказания неотложной медицинской помощи на догоспитальном этап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и заболеваний и санитарно-гигиенического образования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ко-социальной реабилит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профессиональной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жизне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аборатор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томии и физиологии челове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рмаколо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гиены и экологии челове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й диагност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комплекс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должна обеспечив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ей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6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5" w:name="Par941"/>
      <w:bookmarkEnd w:id="15"/>
      <w:r>
        <w:rPr>
          <w:sz w:val="24"/>
          <w:szCs w:val="24"/>
        </w:rPr>
        <w:t>VIII. ОЦЕНКА КАЧЕСТВА ОСВОЕНИЯ ПРОГРАММЫ ПОДГОТОВ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ОВ СРЕДНЕГО ЗВЕ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своения дисципли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компетенций обучающих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экзамен вводится по усмотрению образовательной организ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6" w:name="Par964"/>
      <w:bookmarkEnd w:id="16"/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ФГОС СПО по специаль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31.02.01 Лечебное дело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7" w:name="Par968"/>
      <w:bookmarkEnd w:id="17"/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Й РАБОЧИХ, ДОЛЖНОСТЕЙ СЛУЖАЩИХ, РЕКОМЕНДУЕМ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 ОСВОЕНИЮ В РАМКАХ ПРОГРАММЫ ПОДГОТОВКИ СПЕЦИАЛИС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ГО ЗВЕ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2"/>
        <w:gridCol w:w="6313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3:00Z</dcterms:created>
  <dc:creator>ConsultantPlus</dc:creator>
  <dc:description/>
  <cp:keywords/>
  <dc:language>en-US</dc:language>
  <cp:lastModifiedBy>Бодренкова</cp:lastModifiedBy>
  <dcterms:modified xsi:type="dcterms:W3CDTF">2015-05-07T06:46:00Z</dcterms:modified>
  <cp:revision>4</cp:revision>
  <dc:subject/>
  <dc:title>Приказ Минобрнауки России от 12.05.2014 N 514"Об утверждении федерального государственного образовательного стандарта среднего профессионального образования по специальности 31.02.01 Лечебное дело"(Зарегистрировано в Минюсте России 11.06.2014 N 32673)</dc:title>
</cp:coreProperties>
</file>