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естринская  история  болез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(Сестринская помощь в терапии)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лечебного учреждения </w:t>
      </w:r>
      <w:r>
        <w:rPr>
          <w:b/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время поступления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время выписки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ение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транспортировки: на каталке, на кресле, может идти 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Индивидуальная непереносимость лекарственных препаратов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пациента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:  муж.  жен. 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Возраст (полных лет, для детей: до  года – полных месяцев, до месяца – дней). 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стоянное место жительства: (город, село, адрес, номер телефона; адрес  и  телефон родственников) 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аботы, профессия, должность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учащихся – место учебы 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инвалидов – род и группа инвалидности 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ем направлен больной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ен в стационар по экстренным показаниям: да, нет, (нужное подчеркнуть) через ___________ часов после начала заболевания, получения травмы, госпитализирован  в плановом порядк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рачебный диагноз: _______________________________________________________</w:t>
      </w:r>
    </w:p>
    <w:p>
      <w:pPr>
        <w:pStyle w:val="Normal"/>
        <w:ind w:right="119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</w:t>
      </w:r>
      <w:r>
        <w:rPr>
          <w:b/>
          <w:sz w:val="26"/>
          <w:szCs w:val="26"/>
        </w:rPr>
        <w:t>. Субъективное  обслед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алобы паци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рия  болезни  (анамнез  болезни)</w:t>
      </w:r>
    </w:p>
    <w:p>
      <w:pPr>
        <w:pStyle w:val="Normal"/>
        <w:jc w:val="both"/>
        <w:rPr/>
      </w:pPr>
      <w:r>
        <w:rPr>
          <w:sz w:val="26"/>
          <w:szCs w:val="26"/>
        </w:rPr>
        <w:t>Когда заболел,  начало болезни ____________________________________________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ротекала (последующие симптомы болезни, рецидив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мые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чение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рия жизни (анамнез жизни):</w:t>
      </w:r>
    </w:p>
    <w:p>
      <w:pPr>
        <w:pStyle w:val="Normal"/>
        <w:jc w:val="both"/>
        <w:rPr/>
      </w:pPr>
      <w:r>
        <w:rPr>
          <w:sz w:val="26"/>
          <w:szCs w:val="26"/>
        </w:rPr>
        <w:t>Условия, в которых рос и развивался (бытовые условия)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Условия труда, проф.вредности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енные заболевания, травмы, операции 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беркулез, венерические заболевания, гепатит (подчеркнуть)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ллергологический анамнез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урит ли больной  (с какого возраста, сколько  раз в ден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е к алкоголю: не употребляет, умеренно, избыточно (подчеркнуть) </w:t>
      </w:r>
    </w:p>
    <w:p>
      <w:pPr>
        <w:pStyle w:val="Normal"/>
        <w:jc w:val="both"/>
        <w:rPr/>
      </w:pPr>
      <w:r>
        <w:rPr>
          <w:sz w:val="26"/>
          <w:szCs w:val="26"/>
        </w:rPr>
        <w:t>Наследственность: бронхиальная астма, диабет, гипертоническая болезнь, ИБС, язвенная болезнь, рак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ъективное  исследование  пациен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ически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тяжести состояния: удовлетворительное, средней тяжести, тяжелое 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Сознание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ясное, спутанное,  отсутствует  (нужное 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 постели: активное, пассивное, вынужденные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</w:t>
        <w:tab/>
        <w:t>_________________________ вес 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мпература тела 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остояние кожных покровов и слизистых оболочек -  цвет: бледность, цианоз, гиперемия, желтушность, обычной окраски  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дефектов (нужное подчеркнуть): рубцы, сыпи, пролежни, сосудистый рисунок, отеки, пролежни____________________________________________________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но-мышечная систе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формация скелета (подчеркнуть): да, нет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формация суставов (подчеркнуть, отметить каких): да, нет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ыхательная систе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дыхательных движений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Характер одышки (подчеркнуть): экспираторная, инспираторная, смеша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ель (подчеркнуть): да, нет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крота (подчеркнуть): да, нет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 мокроты (подчеркнуть): гнойная, геморрагическая, слизистая, пе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ах (специфический): да, нет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рдечно-сосудистая систе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льс (ритм, частота, напряжение, наполнение)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 на двух руках: левая __________ правая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ки: да, нет (подчеркнуть, описать локализацию)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ищеварительная  систе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зык: чистый, обложен, влажный, сухой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бы: здоровые, кариозные, съёмные зубные протезы (нужное подчеркнут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акте дыхания да, нет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, увеличение в объеме: метеоризм, асцит, ожирение (нужное подчеркнут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чевыделительная система:</w:t>
      </w:r>
    </w:p>
    <w:p>
      <w:pPr>
        <w:pStyle w:val="Normal"/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Мочеиспускание свободное, затруднённое, редкое, частое, безболезненное</w:t>
      </w:r>
    </w:p>
    <w:p>
      <w:pPr>
        <w:pStyle w:val="Normal"/>
        <w:numPr>
          <w:ilvl w:val="0"/>
          <w:numId w:val="0"/>
        </w:numPr>
        <w:ind w:right="-61" w:hanging="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болезненное  (нужное  подчеркнуть)</w:t>
      </w:r>
    </w:p>
    <w:p>
      <w:pPr>
        <w:pStyle w:val="Normal"/>
        <w:ind w:right="-6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рвная система:</w:t>
      </w:r>
    </w:p>
    <w:p>
      <w:pPr>
        <w:pStyle w:val="Normal"/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Сон: нормальный, бессонница, плохо засыпает (подчеркнуть).</w:t>
      </w:r>
    </w:p>
    <w:p>
      <w:pPr>
        <w:pStyle w:val="Normal"/>
        <w:ind w:right="-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потребности человека </w:t>
      </w:r>
      <w:r>
        <w:rPr>
          <w:sz w:val="26"/>
          <w:szCs w:val="26"/>
        </w:rPr>
        <w:t>(нарушенные подчеркнуть):</w:t>
      </w:r>
    </w:p>
    <w:p>
      <w:pPr>
        <w:pStyle w:val="Normal"/>
        <w:jc w:val="both"/>
        <w:rPr/>
      </w:pPr>
      <w:r>
        <w:rPr>
          <w:sz w:val="26"/>
          <w:szCs w:val="26"/>
        </w:rPr>
        <w:t>дышать, есть, пить, выделять, спать, быть чистым, одеваться и раздеваться, поддерживать температуру, быть здоровым, избегать опасности, двигаться, общаться, иметь жизненные ценности, играть, учиться и работа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пациент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стоящи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тенциальные: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сестринской   деятельности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520"/>
      </w:tblGrid>
      <w:tr>
        <w:trPr>
          <w:trHeight w:val="8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ая пробл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сро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решения  проблем (уход  и  наблюдение)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Лист для ежедневных записей (контроль симптом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яется  при каждом осмотре пациента(1 раз в ден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57"/>
        <w:gridCol w:w="65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</w:t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м/с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8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2"/>
      <w:szCs w:val="22"/>
    </w:rPr>
  </w:style>
  <w:style w:type="character" w:styleId="Green">
    <w:name w:val="gree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kmisc">
    <w:name w:val="bk_mi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2:00Z</dcterms:created>
  <dc:creator>user</dc:creator>
  <dc:description/>
  <cp:keywords/>
  <dc:language>en-US</dc:language>
  <cp:lastModifiedBy>Анна</cp:lastModifiedBy>
  <cp:lastPrinted>2015-05-29T09:14:00Z</cp:lastPrinted>
  <dcterms:modified xsi:type="dcterms:W3CDTF">2015-11-05T06:14:00Z</dcterms:modified>
  <cp:revision>65</cp:revision>
  <dc:subject/>
  <dc:title/>
</cp:coreProperties>
</file>